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方正小标宋简体;Arial Unicode MS" w:hAnsi="方正小标宋简体;Arial Unicode MS" w:eastAsia="方正小标宋简体;Arial Unicode MS" w:cs="Times New Roman"/>
          <w:spacing w:val="90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9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90"/>
          <w:sz w:val="82"/>
          <w:szCs w:val="82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90"/>
          <w:sz w:val="82"/>
          <w:szCs w:val="8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FF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90"/>
          <w:sz w:val="82"/>
          <w:szCs w:val="82"/>
        </w:rPr>
        <w:t>河海大学部门文件</w:t>
      </w:r>
    </w:p>
    <w:p>
      <w:pPr>
        <w:pStyle w:val="Style17"/>
        <w:spacing w:lineRule="exact" w:line="640" w:before="0" w:after="0"/>
        <w:ind w:firstLine="482"/>
        <w:jc w:val="center"/>
        <w:rPr>
          <w:rFonts w:ascii="方正小标宋简体;Arial Unicode MS" w:hAnsi="方正小标宋简体;Arial Unicode MS" w:eastAsia="方正小标宋简体;Arial Unicode MS" w:cs="Times New Roman"/>
          <w:color w:val="FF0000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FF0000"/>
          <w:kern w:val="2"/>
          <w:sz w:val="44"/>
          <w:szCs w:val="44"/>
        </w:rPr>
      </w:r>
    </w:p>
    <w:p>
      <w:pPr>
        <w:pStyle w:val="TextBody"/>
        <w:spacing w:lineRule="exact" w:line="54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</w:rPr>
        <w:t>河海海洋总支〔</w:t>
      </w:r>
      <w:r>
        <w:rPr>
          <w:rFonts w:cs="仿宋_GB2312;仿宋" w:ascii="仿宋_GB2312;仿宋" w:hAnsi="仿宋_GB2312;仿宋"/>
          <w:b/>
          <w:bCs/>
        </w:rPr>
        <w:t>201</w:t>
      </w:r>
      <w:r>
        <w:rPr>
          <w:rFonts w:cs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cs="仿宋_GB2312;仿宋"/>
          <w:b/>
          <w:bCs/>
        </w:rPr>
        <w:t>〕</w:t>
      </w:r>
      <w:r>
        <w:rPr>
          <w:rFonts w:cs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cs="仿宋_GB2312;仿宋"/>
          <w:b/>
          <w:bCs/>
        </w:rPr>
        <w:t>号</w:t>
      </w:r>
    </w:p>
    <w:p>
      <w:pPr>
        <w:pStyle w:val="Style17"/>
        <w:spacing w:lineRule="exact" w:line="640" w:before="0" w:after="0"/>
        <w:ind w:firstLine="482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66370</wp:posOffset>
                </wp:positionV>
                <wp:extent cx="5867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3.1pt" to="434.1pt,13.1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40" w:before="0" w:after="0"/>
        <w:ind w:firstLine="482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2"/>
        </w:rPr>
        <w:t xml:space="preserve">关于印发《海洋学院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2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2"/>
        </w:rPr>
        <w:t>年学风建设工作实施方案》的通知</w:t>
      </w:r>
    </w:p>
    <w:p>
      <w:pPr>
        <w:pStyle w:val="Style17"/>
        <w:spacing w:lineRule="exact" w:line="600" w:before="0" w:after="0"/>
        <w:ind w:firstLine="482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院内各单位：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为进一步加强学风建设，不断激发学生学习的积极性和主动性，根据《进一步加强本科生学风建设的实施办法（暂行）》（河海学工〔</w:t>
      </w: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72</w:t>
      </w:r>
      <w:r>
        <w:rPr>
          <w:rFonts w:ascii="仿宋_GB2312;仿宋" w:hAnsi="仿宋_GB2312;仿宋" w:cs="仿宋"/>
        </w:rPr>
        <w:t>号）文件精神，《关于在本科生中开展“学风建设月”活动的通知》（河海学工〔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 xml:space="preserve">号）文件要求，结合学院实际，制定《海洋学院 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年学风建设工作实施方案》，具体方案附后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 xml:space="preserve">：海洋学院 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年学风建设工作实施方案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 xml:space="preserve">：海洋学院 </w:t>
      </w:r>
      <w:r>
        <w:rPr>
          <w:rFonts w:cs="仿宋" w:ascii="仿宋_GB2312;仿宋" w:hAnsi="仿宋_GB2312;仿宋"/>
        </w:rPr>
        <w:t xml:space="preserve">2019 </w:t>
      </w:r>
      <w:r>
        <w:rPr>
          <w:rFonts w:ascii="仿宋_GB2312;仿宋" w:hAnsi="仿宋_GB2312;仿宋" w:cs="仿宋"/>
        </w:rPr>
        <w:t>年学风建设活动安排</w:t>
      </w:r>
      <w:r>
        <w:rPr>
          <w:rFonts w:ascii="仿宋_GB2312;仿宋" w:hAnsi="仿宋_GB2312;仿宋" w:cs="仿宋"/>
        </w:rPr>
        <w:t>表</w:t>
      </w:r>
    </w:p>
    <w:p>
      <w:pPr>
        <w:pStyle w:val="Heading1"/>
        <w:snapToGrid w:val="false"/>
        <w:spacing w:lineRule="exact" w:line="460"/>
        <w:ind w:firstLine="640"/>
        <w:jc w:val="both"/>
        <w:rPr>
          <w:rFonts w:ascii="仿宋_GB2312;仿宋" w:hAnsi="仿宋_GB2312;仿宋" w:eastAsia="仿宋_GB2312;仿宋" w:cs="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</w:rPr>
        <w:t>：河海大学课堂学习“三不一争取”行动倡议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20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中共河海大学海洋学院总支部委员会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 xml:space="preserve">             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仿宋" w:ascii="仿宋_GB2312;仿宋" w:hAnsi="仿宋_GB2312;仿宋"/>
        </w:rPr>
        <w:t>201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日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海大学海洋学院党总支</w:t>
      </w:r>
      <w:r>
        <w:rPr>
          <w:rFonts w:ascii="仿宋_GB2312;仿宋" w:hAnsi="仿宋_GB2312;仿宋"/>
        </w:rPr>
        <w:t xml:space="preserve">      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印发</w:t>
      </w:r>
    </w:p>
    <w:p>
      <w:pPr>
        <w:pStyle w:val="Normal"/>
        <w:pBdr>
          <w:top w:val="single" w:sz="8" w:space="1" w:color="000000"/>
          <w:bottom w:val="single" w:sz="12" w:space="0" w:color="000000"/>
        </w:pBdr>
        <w:snapToGrid w:val="false"/>
        <w:rPr/>
      </w:pPr>
      <w:r>
        <w:rPr>
          <w:rFonts w:ascii="仿宋_GB2312;仿宋" w:hAnsi="仿宋_GB2312;仿宋"/>
        </w:rPr>
        <w:t>录入：安杰晶                           校对：王书昆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</w:rPr>
        <w:t xml:space="preserve">海洋学院 </w:t>
      </w:r>
      <w:r>
        <w:rPr>
          <w:rFonts w:cs="仿宋" w:ascii="仿宋_GB2312;仿宋" w:hAnsi="仿宋_GB2312;仿宋"/>
          <w:b/>
        </w:rPr>
        <w:t>2019</w:t>
      </w:r>
      <w:r>
        <w:rPr>
          <w:rFonts w:ascii="仿宋_GB2312;仿宋" w:hAnsi="仿宋_GB2312;仿宋" w:cs="仿宋"/>
          <w:b/>
        </w:rPr>
        <w:t>年学风建设工作实施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学风建设，不断激发学生学习的积极性和主动性，根据《进一步加强本科生学风建设的实施办法（暂行）》（河海学工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）文件精神，《关于在本科生中开展“学风建设月”活动的通知》（河海学工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文件要求，结合学院实际，开展海洋学院学风建设活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国励志促学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笃学求知强本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照学校要求，积极组织学生参加“学风建设月”系列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召开本科各年级“奋进新时代，青春再出发”新学期工作布置会；召开全院学风建设动员大会，明确学风建设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开展海洋学院“国豪班”评选，评选办法参照《海洋学院“国豪班”评定实施办法》，对入选的班级进行表彰、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邀请优秀学长开展“学习经验交流会”、“创新创训经验交流会”等分享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分析学生学习现状，对学习困难学生开展思想指导和“一对一”结对帮扶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度重视，认真组织。全院师生应充分认识学风建设的重要性，坚持标本兼治、形成长效的原则，通过政策引导、制度规范、监督约束等途径，进一步强化学风建设，营造优良学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方支持，共同推进。把学风建设贯穿于教育教学、科研、学习、思想政治教育、学院管理的全过程，以优良的学风促进教书育人和学术事业的健康良性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总结，巩固效果。学风建设是一项长期的工作，应贯穿全年，坚持不懈。在实施的过程中，要注重效果检查和成效总结，固化好的做法，改进不足，形成长期的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bookmarkStart w:id="0" w:name="_Hlk5095839"/>
      <w:r>
        <w:rPr>
          <w:rFonts w:ascii="宋体;SimSun" w:hAnsi="宋体;SimSun" w:cs="宋体;SimSun"/>
          <w:b/>
        </w:rPr>
        <w:t>海洋学院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019 </w:t>
      </w:r>
      <w:r>
        <w:rPr>
          <w:rFonts w:ascii="宋体;SimSun" w:hAnsi="宋体;SimSun" w:cs="宋体;SimSun"/>
          <w:b/>
        </w:rPr>
        <w:t>年学风建设活动安排</w:t>
      </w:r>
      <w:bookmarkEnd w:id="0"/>
      <w:r>
        <w:rPr>
          <w:rFonts w:ascii="宋体;SimSun" w:hAnsi="宋体;SimSun" w:cs="宋体;SimSun"/>
          <w:b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奋进新时代，青春再出发”系列年级大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院学风建设动员大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优秀创训团队讲座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霸笔记”评选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第三届海洋知识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有所长”学习经验交流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在研途”考研经验交流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入江湖”就业经验交流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奖学金、荣誉称号评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“国豪班”评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打卡”及健康微积分系列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良学风班、张闻天班评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韵读书会交流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+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”新生入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仰公开课”系列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对一”朋辈帮扶系列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“海韵博识”系列讲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河海大学</w:t>
      </w:r>
      <w:r>
        <w:rPr>
          <w:rFonts w:ascii="宋体;SimSun" w:hAnsi="宋体;SimSun" w:cs="宋体;SimSun"/>
          <w:b/>
          <w:szCs w:val="28"/>
        </w:rPr>
        <w:t>课堂学习“三不一争取”行动倡议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同学们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“</w:t>
      </w:r>
      <w:r>
        <w:rPr>
          <w:rFonts w:ascii="仿宋" w:hAnsi="仿宋" w:cs="仿宋" w:eastAsia="仿宋"/>
          <w:bCs/>
        </w:rPr>
        <w:t>钟灵毓秀石头城，人才蒸蔚起”。学习，是学习之风，是治学之风，是大学的灵魂与气质，也是学生的立命之本。学习的内容，丰富我们的知识；学习的过程，磨砺我们的意志；学习的收获，创造我们的未来！值此“学风建设月”之际，我们携手向全校本科同学发出课堂学习“三不一争取”行动倡议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上课时间积极思考，专注课堂不玩手机。听课过程中请同学们放下手机，将目光和精力聚焦到老师身上，牢记老师说的话、写的字。积极与老师互动，你的点头与回应是对老师授课最大的鼓舞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二、生活规范作息饮食，书香课堂不吃东西。一日之计在于晨，每天早起十分钟，吃完饭再进课堂，在课堂上做到不吃东西。这不仅是对老师的尊重，对课堂的尊重，更是对知识的尊重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三、培养良好自控能力，纪律课堂不迟到早退。课前做好预习，在老师到来前进教室。上课时，跟紧老师的讲课进度，规划自己的时间，踏实完成每节课时的学习，坚决不掉队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四、切实保证听课效率，迈开步伐争取坐前排。教室的前排能够让我们保持更高的专注力，获得更多与老师交流的机会，汲取更多的知识。勇敢向前一步，用心走近老师，你将收获另一片天空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爱国，励志，求真，力行。同学们，大学是梦开始的地方，也是梦成真的地方。美好而又短暂的大学时光，应当用来追求我们的梦想！“不玩手机、不吃东西、不迟到早退和争取坐前排”，看似简单的口号，却承载着我们对老师的尊重，对知识的尊重，更是对自己人生的尊重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年之计在于春，理想和现实的距离也许很远，也许很近，这取决于你是否已经瞄准目标，努力奔跑。大哉河海奔前程，勿负邦人期！让我们一起，立鸿鹄志，做奋斗者，争做新时代的追梦人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河海大学学生处  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大禹学院    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“</w:t>
      </w:r>
      <w:r>
        <w:rPr>
          <w:rFonts w:eastAsia="仿宋" w:cs="仿宋" w:ascii="仿宋" w:hAnsi="仿宋"/>
          <w:bCs/>
        </w:rPr>
        <w:t>1442</w:t>
      </w:r>
      <w:r>
        <w:rPr>
          <w:rFonts w:ascii="仿宋" w:hAnsi="仿宋" w:cs="仿宋" w:eastAsia="仿宋"/>
          <w:bCs/>
        </w:rPr>
        <w:t xml:space="preserve">工程”全体学员                                 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eastAsia="仿宋" w:cs="仿宋" w:ascii="仿宋" w:hAnsi="仿宋"/>
          <w:bCs/>
        </w:rPr>
        <w:t xml:space="preserve">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微软雅黑" w:cs="Times New Roman"/>
      <w:b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正文文本 字符"/>
    <w:qFormat/>
    <w:rPr>
      <w:rFonts w:eastAsia="仿宋_GB2312;仿宋"/>
      <w:sz w:val="32"/>
      <w:szCs w:val="32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微软雅黑" w:cs="宋体;SimSun"/>
      <w:b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6:00Z</dcterms:created>
  <dc:creator>pc</dc:creator>
  <dc:description/>
  <cp:keywords/>
  <dc:language>en-US</dc:language>
  <cp:lastModifiedBy>DELL</cp:lastModifiedBy>
  <cp:lastPrinted>2019-04-02T10:27:00Z</cp:lastPrinted>
  <dcterms:modified xsi:type="dcterms:W3CDTF">2019-04-18T09:16:00Z</dcterms:modified>
  <cp:revision>2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